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10.2023 № 516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и силу постановления Главы городского поселения Мытищи Мытищинского муниципального района Московской области                                     от 02.08.2010 № 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ановления Администрации городского поселения Мыти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ищинского муниципального района Московской области от 10.07.2013 № 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      Прохоровой Н.В. от 31.08.2023 № 134-ОГ-11683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рритории с координатами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401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17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402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18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420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38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412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45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413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45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407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51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405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52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385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29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393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23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393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24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396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22,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396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21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401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2917,28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2.08.2010 № 913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д. Гриб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Мытищи Мытищ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                                           от 13.03.2019 № 964, от 12.12.2019 № 5508, от 24.12.2019 № 5693, от 15.07.2021                    № 2772, от 17.11.2021 № 5006, от 13.04.2022 № 1488, от 21.07.2022 № 3127,                                         от 25.08.2022 № 3801, от 12.09.2022 № 4113, от 26.01.2023 № 257, от 10.05.2023      № 2311, от 31.05.2023 № 2700, от 14.08.2023 № 409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10.07.2013 № 1119 «Об утверждении разбивочного чертежа красных линий «Корректировка и установление красных линий                               в всоточной части д. Грибки Мытищинского муниципального района Моск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3-10-06T06:30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